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color w:val="0070C0"/>
        </w:rPr>
      </w:pPr>
      <w:r>
        <w:rPr>
          <w:rFonts w:cs="Arial" w:ascii="Arial" w:hAnsi="Arial"/>
          <w:b/>
        </w:rPr>
        <w:t xml:space="preserve">Borrador de Decreto  /….., de ….., por el que se modifica el Decreto 80/2007, de 19 de junio, por el que se regulan los procedimientos de autorización de instalaciones de energía eléctrica a tramitar por la Junta de Comunidades de Castilla-La Mancha y su régimen de revisión e inspección. </w:t>
      </w:r>
    </w:p>
    <w:p>
      <w:pPr>
        <w:pStyle w:val="Normal"/>
        <w:spacing w:lineRule="auto" w:line="240"/>
        <w:jc w:val="both"/>
        <w:rPr>
          <w:rFonts w:ascii="Arial" w:hAnsi="Arial" w:cs="Arial"/>
        </w:rPr>
      </w:pPr>
      <w:r>
        <w:rPr>
          <w:rFonts w:cs="Arial" w:ascii="Arial" w:hAnsi="Arial"/>
        </w:rPr>
        <w:t>La Ley 24/2013, de 26 de diciembre, del Sector Eléctrico, establece en su artículo 8 que la producción de energía eléctrica se desarrollará en régimen de libre competencia, si bien mantiene en su regulación el régimen de autorizaciones previas para la puesta en funcionamiento, modificación, cierre temporal, transmisión y cierre definitivo de cada instalación de producción de energía eléctrica. Así mismo, la citada Ley en su artículo 14 y su posterior desarrollo operado por el Real Decreto 413/2014, de 6 de junio, por el que se regula la actividad de producción de energía eléctrica a partir de fuentes de energía renovables, cogeneración y residuos, supeditan el otorgamiento de un régimen retributivo específico para este tipo de tecnologías a su establecimiento mediante procedimientos de concurrencia competitiva.</w:t>
      </w:r>
    </w:p>
    <w:p>
      <w:pPr>
        <w:pStyle w:val="Normal"/>
        <w:spacing w:lineRule="auto" w:line="240"/>
        <w:jc w:val="both"/>
        <w:rPr/>
      </w:pPr>
      <w:r>
        <w:rPr>
          <w:rFonts w:cs="Arial" w:ascii="Arial" w:hAnsi="Arial"/>
        </w:rPr>
        <w:t>Conforme a lo anterior, los cambios normativos operados a nivel estatal, tanto en el régimen jurídico como económico, aplicable a las instalaciones de generación de energía eléctrica a partir de fuentes de energías renovables, la fiscalidad a que se sujeta este tipo de instalaciones, unidos a las incertidumbres derivadas del contexto económico actual, justifican la necesidad de realizar cambios en la normativa autonómica por la que se regula el aprovechamiento de la energía eólica, al objeto de seguir avanzando en la consolidación de Castilla-La Mancha como región referente en el ámbito de las energías renovables en España, especialmente en el ámbito de la eólica, superando eventuales distorsiones que operarían como factores limitantes a la hora de la implantación de parques eólicos en nuestra región.</w:t>
      </w:r>
    </w:p>
    <w:p>
      <w:pPr>
        <w:pStyle w:val="Normal"/>
        <w:spacing w:lineRule="auto" w:line="240"/>
        <w:jc w:val="both"/>
        <w:rPr>
          <w:rFonts w:ascii="Arial" w:hAnsi="Arial" w:cs="Arial"/>
        </w:rPr>
      </w:pPr>
      <w:r>
        <w:rPr>
          <w:rFonts w:cs="Arial" w:ascii="Arial" w:hAnsi="Arial"/>
        </w:rPr>
        <w:t>Así las cosas, la normativa regional en esta materia está configurada por la Ley 1/2007, de 15 de febrero, de fomento de las Energías Renovables e Incentivación del Ahorro y Eficiencia Energética en Castilla-La Mancha, el Decreto 80/2007, de 19 de junio, por el que se regulan los procedimientos de autorización de instalaciones de energía eléctrica a tramitar por la Junta de Comunidades de Castilla-La Mancha y su régimen de revisión e inspección, así como el Decreto 20/2010, de 20 de abril, por el que se regula el aprovechamiento de la energía eólica en la Comunidad Autónoma de Castilla-La Mancha.</w:t>
      </w:r>
    </w:p>
    <w:p>
      <w:pPr>
        <w:pStyle w:val="Normal"/>
        <w:spacing w:lineRule="auto" w:line="240"/>
        <w:jc w:val="both"/>
        <w:rPr/>
      </w:pPr>
      <w:r>
        <w:rPr>
          <w:rFonts w:cs="Arial" w:ascii="Arial" w:hAnsi="Arial"/>
        </w:rPr>
        <w:t xml:space="preserve">Mediante el presente decreto, se pretende modificar la normativa sectorial regional, para dar respuesta a los cambios de régimen jurídico operados en la legislación básica y avanzar en el desarrollo de las energías renovables. La principal novedad que se introduce consiste en la derogación del Decreto 20/2010, de 20 de abril, por el que se regula el aprovechamiento de la energía eólica en la Comunidad Autónoma de Castilla-La Mancha, lo que supone la supresión del procedimiento previo de asignación de potencia de evacuación mediante la convocatoria pública de concurrencia prevista en dicho decreto, como requisito para que puedan admitirse a trámite las solicitudes de autorización administrativa previa que precisan las instalaciones incluidas en su ámbito de aplicación. De esta forma, se unifican los procedimientos de autorización de estas instalaciones con los que resultan aplicables al resto de las instalaciones de producción, transporte y distribución previstos en el Decreto 80/2007, de 19 de junio, todo ello en consonancia y de manera coherente con el resto del ordenamiento jurídico con incidencia en la materia, al objeto de configurar un marco normativo previsible que redunde en la seguridad jurídica de los diferentes sujetos a los que resulta aplicable. </w:t>
      </w:r>
    </w:p>
    <w:p>
      <w:pPr>
        <w:pStyle w:val="Normal"/>
        <w:spacing w:lineRule="auto" w:line="240"/>
        <w:jc w:val="both"/>
        <w:rPr>
          <w:rFonts w:ascii="Arial" w:hAnsi="Arial" w:cs="Arial"/>
        </w:rPr>
      </w:pPr>
      <w:r>
        <w:rPr>
          <w:rFonts w:cs="Arial" w:ascii="Arial" w:hAnsi="Arial"/>
        </w:rPr>
        <w:t>A tal fin, se lleva a cabo una modificación en el articulado del Decreto 80/2007, de 19 de junio, al objeto de incorporar dentro de su ámbito de aplicación la tramitación de solicitudes de autorizaciones administrativas de parques eólicos, hasta ahora excluidas por gozar de regulación específica</w:t>
      </w:r>
      <w:r>
        <w:rPr>
          <w:rFonts w:cs="Arial" w:ascii="Arial" w:hAnsi="Arial"/>
          <w:color w:val="FF0000"/>
        </w:rPr>
        <w:t xml:space="preserve">. </w:t>
      </w:r>
      <w:r>
        <w:rPr>
          <w:rFonts w:cs="Arial" w:ascii="Arial" w:hAnsi="Arial"/>
        </w:rPr>
        <w:t>Asimismo, se incluye una modificación en el artículo 13, en la línea de la simplificación administrativa, racionalización y reducción de cargas administrativas, referida a la tramitación de las autorizaciones exigibles a determinados tipos de acometidas y a las correspondientes a ampliaciones y modificaciones de instalaciones existentes, pertenecientes al grupo segundo de la clasificación de las instalaciones que realiza el decreto, por no precisar evaluación de impacto ambiental ni declaración de utilidad pública. Por último, se modifica el artículo 17, en el que se determinan las ampliaciones y las modificaciones que se consideran no sustanciales, a fin de adecuarlo a la regulación contenida en la Ley 24/2013, de 26 de diciembre, del Sector Eléctrico, cuyo artículo 53, en su apartado segundo, se remite a un futuro desarrollo reglamentario que fijará los criterios a utilizar para considerar una determinada modificación como no sustancial, a partir del cual la Administración Pública competente podrá establecer que determinados tipos de modificaciones no sustanciales queden exceptuadas de la autorización administrativa previa y de la autorización administrativa de construcción.</w:t>
      </w:r>
    </w:p>
    <w:p>
      <w:pPr>
        <w:pStyle w:val="Normal"/>
        <w:spacing w:lineRule="auto" w:line="240"/>
        <w:jc w:val="both"/>
        <w:rPr>
          <w:rFonts w:ascii="Arial" w:hAnsi="Arial" w:cs="Arial"/>
        </w:rPr>
      </w:pPr>
      <w:r>
        <w:rPr>
          <w:rFonts w:cs="Arial" w:ascii="Arial" w:hAnsi="Arial"/>
        </w:rPr>
        <w:t>El artículo 31.1.27ª del Estatuto de Autonomía de Castilla-La Mancha, aprobado por la Ley Orgánica 9/1982, de 10 de agosto, atribuye a la Junta de Comunidades de Castilla-La Mancha la competencia exclusiva sobre las instalaciones de producción, distribución y transporte de energía, cuando el transporte no salga de su territorio y su aprovechamiento no afecte a otra Comunidad Autónoma, y su artículo 32.8 le atribuye la competencia de desarrollo legislativo y la ejecución del régimen energético en el marco de la legislación básica del Estado. Asimismo, el artículo 39.3 dispone que en el ejercicio de la competencia de organización, régimen y funcionamiento prevista en el artículo 31.1.1ª del presente Estatuto y, de acuerdo con la legislación del Estado, corresponde a la Comunidad Autónoma, entre otras materias, la elaboración del procedimiento administrativo derivado de las especialidades de su organización propia.</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En su virtud, a propuesta de la Consejera de Economía, Empresas y Empleo, de acuerdo con el Consejo Consultivo de Castilla-La Mancha y previa deliberación del Consejo de Gobierno de Castilla-La Mancha, en su reunión del día … de …de</w:t>
      </w:r>
    </w:p>
    <w:p>
      <w:pPr>
        <w:pStyle w:val="Normal"/>
        <w:spacing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rtículo único. Modificación del Decreto 80/2007, de 19 de junio, por el que se regulan los procedimientos de autorización de instalaciones de energía eléctrica a tramitar por la Junta de Comunidades de Castilla-La Mancha y su régimen de revisión e inspecc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l Decreto 80/2007, de 19 de junio, por el que se regulan los procedimientos de autorización de instalaciones de energía eléctrica a tramitar por la Junta de Comunidades de Castilla-La Mancha y su régimen de revisión e inspección se modifica en los siguientes términos:</w:t>
      </w:r>
    </w:p>
    <w:p>
      <w:pPr>
        <w:pStyle w:val="Normal"/>
        <w:autoSpaceDE w:val="false"/>
        <w:spacing w:lineRule="auto" w:line="240" w:before="0" w:after="0"/>
        <w:jc w:val="both"/>
        <w:rPr>
          <w:rFonts w:ascii="Arial" w:hAnsi="Arial" w:cs="Arial"/>
        </w:rPr>
      </w:pPr>
      <w:r>
        <w:rPr>
          <w:rFonts w:cs="Arial" w:ascii="Arial" w:hAnsi="Arial"/>
        </w:rPr>
      </w:r>
    </w:p>
    <w:p>
      <w:pPr>
        <w:pStyle w:val="Normal"/>
        <w:spacing w:before="0" w:after="0"/>
        <w:jc w:val="both"/>
        <w:rPr/>
      </w:pPr>
      <w:r>
        <w:rPr>
          <w:rFonts w:cs="Arial" w:ascii="Arial" w:hAnsi="Arial"/>
        </w:rPr>
        <w:t>Uno. Se suprime el apartado 4 del artículo 2.</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os. Se añade un tercer apartado al artículo 13, quedando redactado en los siguientes términos: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pPr>
      <w:r>
        <w:rPr>
          <w:rFonts w:cs="Arial" w:ascii="Arial" w:hAnsi="Arial"/>
        </w:rPr>
        <w:t>“</w:t>
      </w:r>
      <w:r>
        <w:rPr>
          <w:rFonts w:cs="Arial" w:ascii="Arial" w:hAnsi="Arial"/>
        </w:rPr>
        <w:t>3. No será necesario someter al trámite de información pública:</w:t>
      </w:r>
    </w:p>
    <w:p>
      <w:pPr>
        <w:pStyle w:val="Normal"/>
        <w:spacing w:lineRule="auto" w:line="240" w:before="0" w:after="0"/>
        <w:jc w:val="both"/>
        <w:rPr>
          <w:rFonts w:ascii="Arial" w:hAnsi="Arial" w:cs="Arial"/>
        </w:rPr>
      </w:pPr>
      <w:r>
        <w:rPr>
          <w:rFonts w:cs="Arial" w:ascii="Arial" w:hAnsi="Arial"/>
        </w:rPr>
        <w:t>a) Las solicitudes de autorización administrativa previa de nuevas acometidas de tensión nominal igual o inferior a 30 kV, o sus modificaciones, siempre que las instalaciones de extensión de la red de la empresa distribuidora para suministro a los usuarios se limiten a las siguientes:</w:t>
      </w:r>
    </w:p>
    <w:p>
      <w:pPr>
        <w:pStyle w:val="Normal"/>
        <w:spacing w:lineRule="auto" w:line="240" w:before="0" w:after="0"/>
        <w:jc w:val="both"/>
        <w:rPr/>
      </w:pPr>
      <w:r>
        <w:rPr>
          <w:rFonts w:cs="Arial" w:ascii="Arial" w:hAnsi="Arial"/>
        </w:rPr>
        <w:t>1º. Líneas subterráneas que discurran por suelo urbano</w:t>
      </w:r>
      <w:r>
        <w:rPr/>
        <w:t xml:space="preserve"> </w:t>
      </w:r>
      <w:r>
        <w:rPr>
          <w:rFonts w:cs="Arial" w:ascii="Arial" w:hAnsi="Arial"/>
        </w:rPr>
        <w:t>cuya longitud en traza sea igual o inferior a 150 m.</w:t>
      </w:r>
    </w:p>
    <w:p>
      <w:pPr>
        <w:pStyle w:val="Normal"/>
        <w:spacing w:lineRule="auto" w:line="240" w:before="0" w:after="0"/>
        <w:jc w:val="both"/>
        <w:rPr/>
      </w:pPr>
      <w:r>
        <w:rPr>
          <w:rFonts w:cs="Arial" w:ascii="Arial" w:hAnsi="Arial"/>
        </w:rPr>
        <w:t xml:space="preserve">2º. Líneas aéreas cuya longitud en traza sea igual o inferior a 20 m, así como los apoyos y dispositivos que pudiera ser necesario intercalar en la red existente. </w:t>
      </w:r>
    </w:p>
    <w:p>
      <w:pPr>
        <w:pStyle w:val="Normal"/>
        <w:spacing w:lineRule="auto" w:line="240" w:before="0" w:after="0"/>
        <w:jc w:val="both"/>
        <w:rPr>
          <w:rFonts w:ascii="Arial" w:hAnsi="Arial" w:cs="Arial"/>
        </w:rPr>
      </w:pPr>
      <w:r>
        <w:rPr>
          <w:rFonts w:cs="Arial" w:ascii="Arial" w:hAnsi="Arial"/>
        </w:rPr>
        <w:t>3º. Centros de seccionamiento y transformación.</w:t>
      </w:r>
    </w:p>
    <w:p>
      <w:pPr>
        <w:pStyle w:val="Normal"/>
        <w:spacing w:lineRule="auto" w:line="240" w:before="0" w:after="0"/>
        <w:jc w:val="both"/>
        <w:rPr>
          <w:rFonts w:ascii="Arial" w:hAnsi="Arial" w:cs="Arial"/>
        </w:rPr>
      </w:pPr>
      <w:r>
        <w:rPr>
          <w:rFonts w:cs="Arial" w:ascii="Arial" w:hAnsi="Arial"/>
        </w:rPr>
        <w:t>b) Las solicitudes de autorización administrativa previa de ampliación o modificación de instalaciones que cumplan las condiciones siguientes:</w:t>
      </w:r>
    </w:p>
    <w:p>
      <w:pPr>
        <w:pStyle w:val="Normal"/>
        <w:spacing w:lineRule="auto" w:line="240" w:before="0" w:after="0"/>
        <w:jc w:val="both"/>
        <w:rPr>
          <w:rFonts w:ascii="Arial" w:hAnsi="Arial" w:cs="Arial"/>
          <w:color w:val="FF0000"/>
        </w:rPr>
      </w:pPr>
      <w:r>
        <w:rPr>
          <w:rFonts w:cs="Arial" w:ascii="Arial" w:hAnsi="Arial"/>
        </w:rPr>
        <w:t>1º. No supongan afecciones distintas a las valoradas en el procedimiento de autorización de las instalaciones existentes o, en caso de no ser así, se disponga de acuerdos previos con todos los titulares de los bienes y derechos afectados.</w:t>
      </w:r>
    </w:p>
    <w:p>
      <w:pPr>
        <w:pStyle w:val="Normal"/>
        <w:spacing w:lineRule="auto" w:line="240" w:before="0" w:after="0"/>
        <w:jc w:val="both"/>
        <w:rPr>
          <w:rFonts w:ascii="Arial" w:hAnsi="Arial" w:cs="Arial"/>
        </w:rPr>
      </w:pPr>
      <w:r>
        <w:rPr>
          <w:rFonts w:cs="Arial" w:ascii="Arial" w:hAnsi="Arial"/>
        </w:rPr>
        <w:t>2º. No impliquen aumento de su potencia nominal, en el caso de instalaciones de producción.</w:t>
      </w:r>
    </w:p>
    <w:p>
      <w:pPr>
        <w:pStyle w:val="Normal"/>
        <w:spacing w:lineRule="auto" w:line="240" w:before="0" w:after="0"/>
        <w:jc w:val="both"/>
        <w:rPr/>
      </w:pPr>
      <w:r>
        <w:rPr>
          <w:rFonts w:cs="Arial" w:ascii="Arial" w:hAnsi="Arial"/>
        </w:rPr>
        <w:t>En el caso de la letra a) y, cuando proceda, en el de la letra b), será necesario aportar, junto a la solicitud de autorización administrativa, una declaración responsable del peticionario en la que este haga constar que dispone de acuerdos previos con todos los titulares de los bienes y derechos afect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res. Se modifica el artículo 17, quedando redactado en los siguientes térmi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rPr>
        <w:t>Artículo 17. Modificaciones no sustanciales.</w:t>
      </w:r>
    </w:p>
    <w:p>
      <w:pPr>
        <w:pStyle w:val="Normal"/>
        <w:spacing w:lineRule="auto" w:line="240" w:before="0" w:after="0"/>
        <w:jc w:val="both"/>
        <w:rPr>
          <w:rFonts w:ascii="Arial" w:hAnsi="Arial" w:cs="Arial"/>
          <w:color w:val="FF0000"/>
        </w:rPr>
      </w:pPr>
      <w:r>
        <w:rPr>
          <w:rFonts w:cs="Arial" w:ascii="Arial" w:hAnsi="Arial"/>
        </w:rPr>
        <w:t>Mediante Orden de la Consejería competente en materia de energía se determinarán qué modificaciones no sustanciales de las instalaciones de producción, transporte, distribución y líneas directas quedan exceptuadas de las autorizaciones administrativas previstas en los apartados 2.a) y 2.b) del artículo 4, de acuerdo con los criterios definidos reglamentariamente en el marco de la normativa básica.”</w:t>
      </w:r>
    </w:p>
    <w:p>
      <w:pPr>
        <w:pStyle w:val="Normal"/>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pPr>
      <w:r>
        <w:rPr>
          <w:rFonts w:cs="Arial" w:ascii="Arial" w:hAnsi="Arial"/>
        </w:rPr>
        <w:t>Disposición adicional. Adaptación terminológic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Las referencias realizadas a las autorizaciones administrativas exigidas para la puesta en funcionamiento de las instalaciones contenidas en el Decreto 80/2007, de 19 de junio, deberán entenderse realizadas a los conceptos equivalentes en los términos previstos en la legislación sectorial básica del Estad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Disposición transitoria primera. Régimen transitorio aplicable a los parques eólicos puestos en marcha y a los expedientes administrativos de autorización administrativa de parques eólicos en tramitación a la entrada en vigor del presente decre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 Los parques eólicos autorizados y puestos en marcha a la entrada en vigor del presente decreto, así como los que cuenten con aprobación de proyecto de ejecución, se regirán por lo dispuesto en la normativa vigente al momento de su autorización, incluyendo, en su caso, la obtención del acta de puesta en servici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FF0000"/>
        </w:rPr>
      </w:pPr>
      <w:r>
        <w:rPr>
          <w:rFonts w:cs="Arial" w:ascii="Arial" w:hAnsi="Arial"/>
        </w:rPr>
        <w:t>2. Las solicitudes de aprobación de proyecto de parques eólicos en tramitación realizadas al amparo del Decreto 58/1999, de 18 de mayo, por el que se regula el aprovechamiento de la energía eólica, a través de parques eólicos, en la Comunidad Autónoma de Castilla-La Mancha, así como las solicitudes de autorización administrativa y aprobación de proyecto en tramitación formuladas en base al Decreto 20/2010, de 20 de abril, por el que se regula el aprovechamiento de la energía eólica en la Comunidad Autónoma de Castilla-La Mancha, continuaran tramitándose y se regirán por la normativa que les resultara aplicable en el momento de formalizarse las solicitudes, incluyendo la obtención del acta de puesta en servicio.</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rPr>
      </w:pPr>
      <w:r>
        <w:rPr>
          <w:rFonts w:cs="Arial" w:ascii="Arial" w:hAnsi="Arial"/>
        </w:rPr>
        <w:t xml:space="preserve">3. Sin perjuicio de lo indicado en los párrafos precedentes, a los parques a que se refieren los mismos, les será de aplicación la regulación prevista en el presente decreto en el caso de nuevas tramitaciones sujetas a autorización administrativ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Disposición transitoria segunda. Simplificación procedimental a expedientes de instalaciones eléctricas del grupo segundo en tramitación.</w:t>
      </w:r>
      <w:r>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color w:val="0070C0"/>
        </w:rPr>
      </w:pPr>
      <w:r>
        <w:rPr>
          <w:rFonts w:cs="Arial" w:ascii="Arial" w:hAnsi="Arial"/>
        </w:rPr>
        <w:t xml:space="preserve">No será preciso someter a información pública las solicitudes de autorización administrativa previa de nuevas acometidas y ampliaciones o modificaciones de instalaciones eléctricas presentadas con anterioridad a la entrada en vigor de este decreto, a las que resulten de aplicación las modificaciones introducidas por este decreto en el artículo 13 del Decreto 80/2007, de 19 de junio, cuando el interesado lo solicite al órgano instructor del expediente antes de la publicación del anuncio correspondiente en el Diario Oficial de Castilla-La Mancha. </w:t>
      </w:r>
    </w:p>
    <w:p>
      <w:pPr>
        <w:pStyle w:val="Normal"/>
        <w:autoSpaceDE w:val="false"/>
        <w:spacing w:lineRule="auto" w:line="240" w:before="0" w:after="0"/>
        <w:jc w:val="both"/>
        <w:rPr>
          <w:rFonts w:ascii="Arial" w:hAnsi="Arial" w:cs="Arial"/>
          <w:b/>
          <w:b/>
          <w:color w:val="0070C0"/>
        </w:rPr>
      </w:pPr>
      <w:r>
        <w:rPr>
          <w:rFonts w:cs="Arial" w:ascii="Arial" w:hAnsi="Arial"/>
          <w:b/>
          <w:color w:val="0070C0"/>
        </w:rPr>
      </w:r>
    </w:p>
    <w:p>
      <w:pPr>
        <w:pStyle w:val="Normal"/>
        <w:spacing w:lineRule="auto" w:line="240" w:before="0" w:after="0"/>
        <w:jc w:val="both"/>
        <w:rPr>
          <w:rFonts w:ascii="Arial" w:hAnsi="Arial" w:cs="Arial"/>
          <w:b/>
          <w:b/>
        </w:rPr>
      </w:pPr>
      <w:r>
        <w:rPr>
          <w:rFonts w:cs="Arial" w:ascii="Arial" w:hAnsi="Arial"/>
        </w:rPr>
        <w:t>Disposición derogatoria</w:t>
      </w:r>
      <w:r>
        <w:rPr>
          <w:rFonts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Queda derogado el Decreto 20/2010, de 20 de abril, por el que se regula el aprovechamiento de la energía eólica en la Comunidad Autónoma de Castilla-La Mancha.</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Disposición final. Entrada en vig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l presente decreto entrará en vigor a los veinte días de su publicación en el Diario Oficial de Castilla-La Manch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Dado en Toledo, …………………..</w:t>
      </w:r>
    </w:p>
    <w:p>
      <w:pPr>
        <w:pStyle w:val="Normal"/>
        <w:autoSpaceDE w:val="false"/>
        <w:spacing w:lineRule="auto" w:line="240" w:before="0" w:after="0"/>
        <w:jc w:val="right"/>
        <w:rPr>
          <w:rFonts w:ascii="Arial" w:hAnsi="Arial" w:cs="Arial"/>
        </w:rPr>
      </w:pPr>
      <w:r>
        <w:rPr>
          <w:rFonts w:cs="Arial" w:ascii="Arial" w:hAnsi="Arial"/>
        </w:rPr>
        <w:t>El Presidente</w:t>
      </w:r>
    </w:p>
    <w:p>
      <w:pPr>
        <w:pStyle w:val="Normal"/>
        <w:autoSpaceDE w:val="false"/>
        <w:spacing w:lineRule="auto" w:line="240" w:before="0" w:after="0"/>
        <w:jc w:val="right"/>
        <w:rPr>
          <w:rFonts w:ascii="Arial" w:hAnsi="Arial" w:cs="Arial"/>
        </w:rPr>
      </w:pPr>
      <w:r>
        <w:rPr>
          <w:rFonts w:cs="Arial" w:ascii="Arial" w:hAnsi="Arial"/>
        </w:rPr>
        <w:t>EMILIANO GARCÍA-PAGE SÁNCHEZ</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 Consejera de Economía, Empresas y Empleo.</w:t>
      </w:r>
    </w:p>
    <w:p>
      <w:pPr>
        <w:pStyle w:val="Normal"/>
        <w:autoSpaceDE w:val="false"/>
        <w:spacing w:lineRule="auto" w:line="240" w:before="0" w:after="0"/>
        <w:jc w:val="both"/>
        <w:rPr>
          <w:rFonts w:ascii="Arial" w:hAnsi="Arial" w:cs="Arial"/>
        </w:rPr>
      </w:pPr>
      <w:r>
        <w:rPr>
          <w:rFonts w:cs="Arial" w:ascii="Arial" w:hAnsi="Arial"/>
        </w:rPr>
        <w:t>PATRICIA FRANCO JIMÉNEZ</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Fonts w:cs="Arial" w:ascii="Arial" w:hAnsi="Arial"/>
        <w:sz w:val="18"/>
        <w:szCs w:val="18"/>
      </w:rPr>
      <w:t xml:space="preserve">Pági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w:t>
    </w:r>
    <w:r>
      <w:rPr>
        <w:sz w:val="18"/>
        <w:szCs w:val="18"/>
        <w:bCs/>
        <w:rFonts w:cs="Arial" w:ascii="Arial" w:hAnsi="Arial"/>
      </w:rPr>
      <w:fldChar w:fldCharType="end"/>
    </w:r>
    <w:r>
      <w:rPr>
        <w:rFonts w:cs="Arial" w:ascii="Arial" w:hAnsi="Arial"/>
        <w:sz w:val="18"/>
        <w:szCs w:val="18"/>
      </w:rPr>
      <w:t xml:space="preserve"> de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4</w:t>
    </w:r>
    <w:r>
      <w:rPr>
        <w:sz w:val="18"/>
        <w:szCs w:val="18"/>
        <w:bCs/>
        <w:rFonts w:cs="Arial" w:ascii="Arial" w:hAnsi="Arial"/>
      </w:rPr>
      <w:fldChar w:fldCharType="end"/>
    </w:r>
  </w:p>
  <w:p>
    <w:pPr>
      <w:pStyle w:val="Footer"/>
      <w:rPr/>
    </w:pPr>
    <w:r>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44:00Z</dcterms:created>
  <dc:creator>Luis Miguel Salinas Hernández</dc:creator>
  <dc:description/>
  <dc:language>en-US</dc:language>
  <cp:lastModifiedBy>Ángela María Delgado Fernández</cp:lastModifiedBy>
  <cp:lastPrinted>2016-09-26T17:22:00Z</cp:lastPrinted>
  <dcterms:modified xsi:type="dcterms:W3CDTF">2016-11-11T09:44:00Z</dcterms:modified>
  <cp:revision>2</cp:revision>
  <dc:subject/>
  <dc:title/>
</cp:coreProperties>
</file>