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ind w:left="-600" w:hanging="0"/>
        <w:rPr/>
      </w:pPr>
      <w:r>
        <w:rPr/>
        <w:drawing>
          <wp:inline distT="0" distB="0" distL="0" distR="0">
            <wp:extent cx="102870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 xml:space="preserve">               </w:t>
      </w:r>
      <w:r>
        <w:rPr/>
        <w:drawing>
          <wp:inline distT="0" distB="0" distL="0" distR="0">
            <wp:extent cx="1379855" cy="80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09980" cy="75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875</wp:posOffset>
                </wp:positionH>
                <wp:positionV relativeFrom="paragraph">
                  <wp:posOffset>49530</wp:posOffset>
                </wp:positionV>
                <wp:extent cx="12661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Fondo Europ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Agrícol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Desarrollo R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F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7pt;mso-wrap-distance-left:9.05pt;mso-wrap-distance-right:9.05pt;mso-wrap-distance-top:0pt;mso-wrap-distance-bottom:0pt;margin-top:3.9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>Fondo Europ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>Agrícola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>Desarrollo Ru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>F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8075</wp:posOffset>
                </wp:positionH>
                <wp:positionV relativeFrom="paragraph">
                  <wp:posOffset>49530</wp:posOffset>
                </wp:positionV>
                <wp:extent cx="11518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Consejerí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Agricult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3.9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>Consejería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 xml:space="preserve">Agricult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AUTORIZACIÓN EXPRESA PARA CONSULTA DATOS DE VIDA LABO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Dª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con NIF nº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en representación de la empres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 con CIF nº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, en su calidad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de la misma, y en relación con la solicitud de ayuda presentada al amparo de la Orden de 23-07-2009, por la que se establecen las bases reguladoras de las ayudas para el aumento del valor añadido de los productos agrícolas y el fomento de la calidad agroalimentaria (FOCAL), para realizar un proyecto titulado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A LA ADMINISTR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720" w:hanging="54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6_3124849110"/>
      <w:bookmarkStart w:id="1" w:name="__Fieldmark__6_312484911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20"/>
          <w:szCs w:val="20"/>
        </w:rPr>
        <w:t>para solicitar certificado de vida laboral actualizado o certificado de la Seguridad Social indicando el número de empleados correspondiente al último año relativo a la Cuenta de Cotización del interesado y de todas las empresas que estén vinculadas o asociadas con el mismo a efectos de poder determinar el número de efectivos en la clasificación del tipo de empres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solicitante o persona que lo repres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8:00Z</dcterms:created>
  <dc:creator>agscjcsotom</dc:creator>
  <dc:description/>
  <cp:keywords/>
  <dc:language>en-US</dc:language>
  <cp:lastModifiedBy>jccm</cp:lastModifiedBy>
  <dcterms:modified xsi:type="dcterms:W3CDTF">2011-12-28T07:16:00Z</dcterms:modified>
  <cp:revision>7</cp:revision>
  <dc:subject/>
  <dc:title> </dc:title>
</cp:coreProperties>
</file>