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ANEXO VI MEMORIA JUSTIFICATIVA DE ACCIONES FORMATIVAS Y ACTUACIONES DE DIFUSIÓN Y SENSIBILIZ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(Una por cada acción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unicipio / Mancomunidad de Municipios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micilio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4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IF: ..................................................................................................................................................................................</w:t>
        <w:tab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89"/>
        <w:gridCol w:w="1974"/>
        <w:gridCol w:w="1593"/>
        <w:gridCol w:w="2692"/>
        <w:gridCol w:w="2314"/>
        <w:gridCol w:w="2265"/>
      </w:tblGrid>
      <w:tr>
        <w:trPr>
          <w:trHeight w:val="11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Modalidad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Nº  de trabajadore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Fecha de inicio/ finaliz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Coste de la activ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oveedor/ acreed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Factura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go (*)</w:t>
            </w:r>
          </w:p>
        </w:tc>
      </w:tr>
      <w:tr>
        <w:trPr>
          <w:trHeight w:val="17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CIF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Fecha de emisión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mporte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dio de pago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360"/>
              <w:ind w:right="523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mporte:</w:t>
            </w:r>
          </w:p>
        </w:tc>
      </w:tr>
    </w:tbl>
    <w:p>
      <w:pPr>
        <w:pStyle w:val="Normal"/>
        <w:tabs>
          <w:tab w:val="clear" w:pos="708"/>
          <w:tab w:val="left" w:pos="100" w:leader="none"/>
        </w:tabs>
        <w:spacing w:lineRule="auto" w:line="360"/>
        <w:ind w:right="5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Batang;바탕"/>
          <w:sz w:val="20"/>
          <w:szCs w:val="20"/>
        </w:rPr>
        <w:t>En _____________, a __________ de _____________  200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do: ____________________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ombre y apellidos del representante).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*) Si la forma de pago es transferencia bancaria se justificará mediante copia del resguardo de la misma en el que debe figurar el concepto o número de factura.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i la forma de pago es el cheque se justificará mediante un recibí firmado y sellado por el proveedor y una copia del extracto bancario del cargo.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i la forma de pago es el pagaré se justificará mediante un recibí firmado y sellado por el proveedor y una copia del extracto bancario del cargo, en todo caso, la fecha de vencimiento del pagaré deberá de ser anterior a la fecha de cumplimiento de las condiciones establecidas para la resolución de concesión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5:00Z</dcterms:created>
  <dc:creator>tye</dc:creator>
  <dc:description/>
  <cp:keywords/>
  <dc:language>en-US</dc:language>
  <cp:lastModifiedBy>tye</cp:lastModifiedBy>
  <dcterms:modified xsi:type="dcterms:W3CDTF">2009-06-22T11:06:00Z</dcterms:modified>
  <cp:revision>1</cp:revision>
  <dc:subject/>
  <dc:title>ANEXO VI MEMORIA JUSTIFICATIVA DE ACCIONES FORMATIVAS Y ACTUACIONES DE DIFUSIÓN Y SENSIBILIZACIÓN</dc:title>
</cp:coreProperties>
</file>